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 </w:t>
      </w:r>
      <w:r>
        <w:rPr/>
        <w:t xml:space="preserve">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казом УФНС Росс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по Мурман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17.03.2014 № 04-03/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б общественном совете пр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ФНС России по Мурма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Настоящее Положение определяет компетенцию, порядок деятельности и формирования состава Общественного совета УФНС России по Мурманской области (далее – Управление); порядок взаимодействия Управления с Общественной палатой Мурманской области при формировании состава Общественного совета; а также порядок и условия включения в состав Общественного совета независимых от органов государственной власти Российской Федерации экспертов, представителей заинтересованных общественных организаций и иных лиц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Общественный совет является постоянно действующим совещательно – консультативным органом общественного контро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Решения Общественного совета носят рекомендательный характе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Положение об Общественном совете, персональном составе Общественного совета и изменения, вносимые в них, утверждаются приказом Управления по согласованию с Общественной палатой Мурман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Общественный совет осуществляет свою деятельность на основе Конституции Российской Федерации, федеральных конституционных законов, федеральных законов, иных нормативных правовых актов, методических рекомендаций и стандартов функционирования советов и экспертных групп при федеральных органах исполнительной власти, разрабатываемых совместной рабочей группой Общественной палаты  Российской Федерации и Экспертного совета при Правительстве Российской Федерации по выработке единых стандартов формирования и координации деятельности общественных советов при федеральных органах исполнительной власти, а также настоящего Поло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Задачей Общественного совета является содействие Управлению в обеспечении защиты и согласования интересов граждан Российской Федерации, общественных объединений, организаций, органов государственной власти для решения вопросов в сфере деятельности Упр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Организационно – техническое обеспечение деятельности Общественного совета осуществляется Управлением в установленн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Компетенция Общественного 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.1. Общественный совет вправе</w:t>
      </w:r>
      <w:r>
        <w:rPr>
          <w:sz w:val="26"/>
          <w:szCs w:val="26"/>
          <w:lang w:val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 Рассматривать инициативы граждан Российской Федерации, общественных объединений, организаций, органов государственной власти по вопросам, относящимся к сфере деятельности Управл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2. Проводить слушания по приоритетным направлениям деятельности 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3. Рассматривать проекты нормативных правовых актов, касающихся  реализации конституционных прав и обязанностей граждан по уплате налогов и функционирования системы контроля и надзора за соблюдением законодательства Российской Федерации о налогах и сборах, и вырабатывать по ним рекомендации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екты нормативных правовых актов и иных документов в соответствии с перечнем, утвержденным постановлением Правительства Российской Федерации от 01.09.2012 № 877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екты нормативных правовых актов, разрабатываемых по результатам рассмотрения предложений граждан Российской Федерации, направленных в Правительство Российской Федерации в соответствии с Правилами рассмотрения общественных инициатив, направленных гражданами Российской Федерации с использованием интернет – ресурса «Российская общественная инициатив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проекты нормативных правовых актов, которыми устанавливаются публичные нормативные обязательства, определяются размеры публичных нормативных обязательств  или устанавливается порядок их индексации, а также порядок их исполнения;  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4. рассматривать важнейшие вопросы, относящиеся к сфере деятельности Управления, из числа вопросов, выносимых на заседания Правительства Мурманской области и Областной Думы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5. рассматривать проекты бюджетных заявок Управления с выделением бюджета на содержание аппарата Управления и инспекций области, отчеты об исполнении бюдж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6. рассматривать в порядке, определенном Общественным советом, доклады об осуществлении Управлением функций  контроля и надзора за соблюдением законодательства Российской Федерации о налогах и сборах и об эффективности такого контрол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7. рассматривать план по противодействию коррупции в Управлении, а также доклады и материалы о ходе и результатах е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1.8. осуществлять мониторинг публичной декларации руководителя Управ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9. осуществлять в порядке, определяемом Общественным советом, оценку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о результатах деятельности Управления, оценки результатов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10. принимать участие в порядке, определяемом руководителем Управления, в работе аттестационной комиссии и конкурсной комиссии по замещению долж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1.11. взаимодействовать со средствами массовой информации по освещению вопросов, обсуждаемых на заседаниях Общественного сов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Общественный совет совместно с руководством Управления вправе определить перечень приоритетных правовых актов и важнейших вопросов, относящихся к сфере деятельности Управления, которые подлежат обязательному рассмотрению на заседаниях Общественного сов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Для реализации указанных прав Общественный совет наделяется следующими полномочия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1. Приглашать на заседания Общественного совета руководителей законодательных и исполнительных  органов государственной власти Мурманской области, представителей общественных объединений, организ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2. Создавать по вопросам, отнесенным к компетенции Общественного  совета, рабочие группы, в состав которых могут входить по согласованию с руководителем Управления государственные гражданские служащие, представители общественных объединений и организ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3. Организовывать проведение общественных экспертиз проектов нормативных правовых актов, разрабатываемых федеральными органами исполнительной власти;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3.4. Направлять запросы в федеральные органы исполнительной власти;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5. Информировать органы государственной власти и широкую общественность о выявленных в ходе контроля нарушения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6. По согласованию с руководителем Управления создавать в информационно – телекоммуникационной сети «Интернет» собственные сайты, в том числе с возможностью предоставления онлайн – услуг (Интернет – трансляций заседаний Общественного совета, открытия дискуссионных модерируемых площадок (форумов), личных кабинетов членов Общественного совета и т.п.)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орядок формирования Общественного совет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Состав Общественного совета формируется в соответствии с пунктом 2 статьи 20 Федерального закона от 04.04.2005 № 32- ФЗ «Об общественной палате Российской Федерации», постановлением Правительства Российской Федерации от 02.08.2005 № 481 «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федеральных службах и федеральных агентствах, руководство которыми осуществляет Правительство Российской Федерации», законом Мурманской области от 11.07.2008 № 996-01-ЗМО «Об Общественной палате Мурманской област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2. Членами Общественного совета не могут быть лица, которые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4.04.2005 N 32-ФЗ "Об Общественной палате Российской Федерации", законом Мурманской области от 11.07.2008 № 996-01-ЗМО «Об Общественной палате Мурманской области» не могут быть членами Общественной палаты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Полномочия члена Общественного совета прекращаются в случа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ечения срока его полномоч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ачи им заявления о выходе из состава  Общественного сов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тупления в законную силу вынесенного в отношении его обвинительного приговора су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Члены Общественного совета исполняют свои обязанности на общественных начал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5. Общественный совет формируется на основе добровольного участия в его деятельности граждан Российской Федерации. В состав Общественного совета включаются члены Общественной палаты Мурманской области, независимые от органов государственной власти Российской Федерации эксперты, представители заинтересованных общественных организаций и иные лиц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6. В состав Общественного совета могут выдвигать кандидатов  Общественная палата Мурманской области, общественные объединения и иные организации, целью деятельности которых является представление или защита общественных интересов в сфере деятельности Управления, Руководитель Упр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7. Количественной состав Общественного совета составляет 8 член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 В целях формирования состава Общественного совета на официальном сайте Управления  размещается уведомление о начале процедуры формирования состава Общественного совета (далее – уведомл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формирования состава Общественного совета в связи с истечением срока полномочий действующего состава Общественного совета, уведомление должно быть размещено  на официальном сайте Управления в сети «Интернет» не позднее, чем за 3 месяца до истечения полномочий действующего состава членов Общественного 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уведомлении должны быть указаны требования к кандидатам  в члены Общественного совета, срок и адрес направления организациями и лицами, указанными в  пункте 3.6.настоящего Положения, писем о выдвижении кандидатов в состав Общественного совета. Указанный срок не может составлять менее одного месяца с момента размещения уведомления на официальном сайте Управления в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 Одновременно с размещением на официальном сайте Управления в сети «Интернет» уведомление направляется в Общественную палату Мурман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0. Организации и лица направляют в Управление письмо о выдвижении кандидатов  в члены Общественного совета, в котором указывается фамилия, имя, отчество кандидата, дата его рождения, сведения о месте работы кандидата, гражданстве, о его соответствии требованиям, предъявляемым к кандидатам в члены Общественного совета, а также об отсутствии ограничений для вхождения в состав Общественного сов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письму о выдвижении должна быть приложена биографическая справка со сведениями о трудовой и общественной деятельности кандидата, а также письменное согласие кандидата войти в состав Общественного совета, на размещение представленных сведений о кандидате на официальном сайте федерального органа исполнительной власти в сети Интернет, раскрытие указанных сведений иным способом в целях общественного обсуждения кандидатов в члены Общественного совета, а также на обработку персональных данных кандидата Управлением в целях формирования состава Общественного 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огичные документы возможно заполнить в электронном виде на сайте Управления с возможностью использования электронной цифровой подпис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1. В течение десяти рабочих дней со дня завершения срока приема писем о выдвижении кандидатов в члены Общественного совета Управление формирует сводный перечень выдвинутых кандида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2. Сводный перечень выдвинутых кандидатов размещается на официальном сайте Управления в сети Интернет и до своего утверждения предлагаемые кандидатуры в Общественный совет проходят широкое общественное обсуждение с использованием средств электронной демократии.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3. После общественного обсуждения Управление утверждает персональный состав Общественного 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4. Состав Общественного совета в течение 5 дней с момента его утверждения размещается на официальном сайте Управления в сети Интер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5. Председатель Общественного совета, заместитель председателя Общественного совета и ответственный секретарь Общественного совета избираются на его первом заседании из числа выдвинутых членами Общественного совета кандидатур открытым голосовани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седатель Общественного совета, заместитель председателя Общественного совета и  ответственный секретарь Общественного совета не могут являться председателем, заместителем председателя или ответственным секретарем другого Общественного совета при Управл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IV. </w:t>
      </w:r>
      <w:r>
        <w:rPr>
          <w:sz w:val="26"/>
          <w:szCs w:val="26"/>
        </w:rPr>
        <w:t>Порядок деятельности Общественного совет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Первое заседание Общественного совета проводится не позднее, чем через месяц после утверждения состава Общественного сов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Общественный совет осуществляет свою деятельность в соответствии с планом работы на год, согласованным с руководителем Управления и утвержденным председателем Общественного совета, определяя перечень вопросов, рассмотрение которых на заседаниях Общественного совета является обязательн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Основной формой деятельности Общественного совета являются заседания, которые проводятся не реже одного раза в полугодие и считаются  правомочными при присутствии на нем не менее половины его членов. По решению Общественного совета может быть проведено внеочередное заседание, а также заочно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Решения Общественного совет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При равенстве голосов председатель Общественного совета имеет право решающего голо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6. Решения Общественного совета отражаются в протоколах его заседаний, копии которых представляются секретарем Общественного совета членам Общественного совета. Информация о решениях Общественного совета, одобренные на заседаниях Общественного совета заключения и результаты экспертиз по рассмотренным проектам нормативных правовых актов и иным документам, а также ежегодный отчет об итогах деятельности Общественного совета в обязательном порядке подлежат публикации в сети Интер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7. 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8. 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указанные материалы руководителю Управления и членам Общественного сов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9. Председатель Общественного сове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осит предложения руководителю Управления по уточнению и дополнению состава Общественного сов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Общественного совета  и председательствует на его заседания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исывает протоколы заседаний и другие документы Общественного сов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при участии членов Общественного совета и утверждает план работы, повестку заседания и состав экспертов и иных лиц, приглашаемых на заседание Общественного сов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ует с руководителем Управления по вопросам реализации решений Общественного сов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, в случае необходимости, о проведении  заочного заседания Общественного совета, решения на котором принимаются путем опроса его член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0. Заместитель председателя Общественного сове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оручению председателя Общественного совета председательствует на заседаниях в его отсутствие (отпуск, болезнь и т.п.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коллективное обсуждение вопросов, внесенных на рассмотрение Общественного сов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1. Члены Общественного сове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1.1. Имеют прав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по формированию повестки дня заседаний Общественного сов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главлять комиссии и рабочие группы, формируемые Общественным совет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агать кандидатуры экспертов для участия в заседаниях Общественного сов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одготовке материалов по рассматриваемым вопрос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свою позицию по результатам рассмотренных материалов при проведении заседания Общественного совета путем опроса в срок не более 10 дней с даты направления им материал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ом порядке знакомиться с обращениями граждан, в том числе направленными с использованием информационно – коммуникационной сети Интернет, о нарушении их прав, свобод и законных интересов в сфере компетенции Управления, а также с результатами рассмотрения таких обращ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ть участие в приеме граждан, осуществляемом должностными лицами Управления;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ашивать отчетность о реализации рекомендаций Общественного совета, направленных Управлению, а также документы, касающиеся организационно – хозяйственной деятельности Управления;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азывать Управлению содействие в разработке юридически значимых докумен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бодно выйти из Общественного совета по собственному жел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1.2. Обладают равными правами при обсуждении вопросов и голосов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1.3.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2. Секретарь Общественного сове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домляет членов Общественного совета о дате, месте и повестке  предстоящего заседания, а также об утвержденном плане работы Общественного сов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т, оформляет и рассылает членам Общественного совета протоколы заседаний и иные документы и материал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товит и согласовывает с председателем Общественного совета состав информации о деятельности Общественного совета, обязательной для размещения на официальном сайте Управления в сети Интернет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3. Члены Общественного совета обязаны соблюдать кодекс этики члена Общественного совета, который утверждается Общественным совет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4. Срок полномочий членов Общественного совета истекает через три года со дня первого заседания Общественного совета нового соста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5. Общественный совет в целях обобщения практики работы направляет в Общественную палату Мурманской области ежегодный отчет о своей работ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й палат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рма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.03.2014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8BBB4A15C2E4D3E7F6735C0A455F136EC12B6AA9F2F567B05C973C07D53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02:00Z</dcterms:created>
  <dc:creator>Михаил</dc:creator>
  <dc:description/>
  <dc:language>en-US</dc:language>
  <cp:lastModifiedBy>Оксана Петровна Редька</cp:lastModifiedBy>
  <cp:lastPrinted>2014-03-03T17:23:00Z</cp:lastPrinted>
  <dcterms:modified xsi:type="dcterms:W3CDTF">2014-03-19T12:02:00Z</dcterms:modified>
  <cp:revision>2</cp:revision>
  <dc:subject/>
  <dc:title>УТВЕРЖДЕНО</dc:title>
</cp:coreProperties>
</file>